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50303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наблюдательны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76"/>
        <w:gridCol w:w="7005"/>
      </w:tblGrid>
      <w:tr>
        <w:trPr/>
        <w:tc>
          <w:tcPr>
            <w:tcW w:w="27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0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7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70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ательный  совет</w:t>
            </w:r>
          </w:p>
        </w:tc>
        <w:tc>
          <w:tcPr>
            <w:tcW w:w="700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00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00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посещают 165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ов в возрасте от 3 до 7 лет. В Детском саду сформировано 6 групп общеразвивающей направленности.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 младшая  группа – 29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 средних группы –  56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 старших группы – 53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подготовительная к школе группа – 27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21 </w:t>
      </w:r>
      <w:r>
        <w:rPr/>
        <w:t>года выглядят следующим образом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17"/>
        <w:gridCol w:w="1101"/>
        <w:gridCol w:w="864"/>
        <w:gridCol w:w="897"/>
        <w:gridCol w:w="849"/>
        <w:gridCol w:w="903"/>
        <w:gridCol w:w="696"/>
        <w:gridCol w:w="2068"/>
      </w:tblGrid>
      <w:tr>
        <w:trPr>
          <w:trHeight w:val="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норм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нормы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2%</w:t>
            </w:r>
          </w:p>
        </w:tc>
      </w:tr>
      <w:tr>
        <w:trPr>
          <w:trHeight w:val="12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июне 2021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7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21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1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художественно-эстетическое: «Изостудия», «Театральный кружок», хореография «Веселые нотки»; «Ладушки» (для младших групп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оциально-педагогическое: «Изучаем английский», «Развивалочка» (ментальная арифметика); «Говоруша» (логопедический кружок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физкультурно-спортивное: «Каратэ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полнительном образовании задействовано 87,4% воспитанников Детского са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 от 17.09.2018. Мониторинг качества образовательной деятельности в 2021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94,7 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иод с 01.06.2021 по 30.10.2021 проводилось анкетирование 69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положительно оценивающих доброжелательность и вежливость работников организации, – 97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которые готовы рекомендовать организацию родственникам и знакомым, – 98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й сад укомплектован педагогами на 100 процентов согласно штатному расписанию. Педагогический коллектив Детского сада насчитывает 13 специалист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21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ую квалификационную категорию – 1 воспитате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 в 2021 году прошли  4 педагога. 2 педагога проходит обучение в ВУЗах по педагогическим специальност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аграмм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6839" w:dyaOrig="4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pt;height:228pt" filled="f" o:ole="">
            <v:imagedata r:id="rId4" o:title=""/>
          </v:shape>
          <o:OLEObject Type="Embed" ProgID="" ShapeID="ole_rId3" DrawAspect="Content" ObjectID="_740668679" r:id="rId3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6600" w:dyaOrig="4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9.95pt;height:219.8pt" filled="f" o:ole="">
            <v:imagedata r:id="rId6" o:title=""/>
          </v:shape>
          <o:OLEObject Type="Embed" ProgID="" ShapeID="ole_rId5" DrawAspect="Content" ObjectID="_1642212420" r:id="rId5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0" w:name="_Hlk99966418"/>
      <w:r>
        <w:rPr>
          <w:rFonts w:cs="Times New Roman" w:ascii="Times New Roman" w:hAnsi="Times New Roman"/>
          <w:szCs w:val="24"/>
        </w:rPr>
        <w:t xml:space="preserve">В 2021 году на базе детского сада прошло </w:t>
      </w:r>
      <w:bookmarkEnd w:id="0"/>
      <w:r>
        <w:rPr>
          <w:rFonts w:cs="Times New Roman" w:ascii="Times New Roman" w:hAnsi="Times New Roman"/>
          <w:szCs w:val="24"/>
        </w:rPr>
        <w:t xml:space="preserve">методическое объединение музыкальных руководителей ДОО Советского района г. Казани, по теме «Формирование музыкально – творческих способностей у детей дошкольного возраста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1 году педагоги и воспитанники Детского сада приняли участ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районом методическом объединении «Школа молодого воспитателя» по теме «ФЭМП у детей дошкольного возраста в процессе использования игровых технологий» организованное на базе МАДОУ «Детский сад № 65» Советского района г. Казан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мастер- класс в рамках реализации ДПП ПК «Актуальные аспекты организации образовательной деятельности в группах раннего и дошкольного возраста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ли обучение в цикле семинаров «Профилактика зависимого и других форм отклоняющегося поведения у детей дошкольного возраста» организованный УОИКМО Казан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шестом зональном творческом конкурсе для детей с ОВЗ «Вместе в радостное детство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Районный этап городского конкурса «Юный экскурсовод» Диплом участник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Всероссийский конкурс детских рисунков «Дети за мир без войны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ородской конкурс декоративно – прикладного творчества «Вдохновение» дипломы 2 и 3 степен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Конкурс видеороликов, посвящённый Дню образования службы пропаганды безопасности дорожного движ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йонный этап городского    конкурса «Удивительный мир книг» в рамках проекта «Мир детства» диплом 2 мест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йонный этап городского конкурса юных чтецов «Звездный билет» диплом лауреа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йонный этап конкурса «Татар малае – 2021» диплом победителя номин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районный конкурс «Хикм</w:t>
      </w:r>
      <w:r>
        <w:rPr>
          <w:rFonts w:cs="Times New Roman" w:ascii="Times New Roman" w:hAnsi="Times New Roman"/>
          <w:szCs w:val="24"/>
          <w:lang w:val="tt-RU"/>
        </w:rPr>
        <w:t>әтле дә, бизәкле дә туган тел</w:t>
      </w:r>
      <w:r>
        <w:rPr>
          <w:rFonts w:cs="Times New Roman" w:ascii="Times New Roman" w:hAnsi="Times New Roman"/>
          <w:szCs w:val="24"/>
        </w:rPr>
        <w:t>» диплом 3 место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районный этап городского конкурса на лучший социальный видеоролик «Бережём природные ресурсы» дипломы лауреа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йонный этап городского конкурса «Визитка ОУ среди образовательных организаций, реализующих программу дошкольного образова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 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1 году Детский сад пополнил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ие тетради для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достаточно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-телекоммуникационное оборуд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овые помещения – 6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ПДД -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татарского языка 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Детский сад провел капитальный  ремонт здания и благоустройства территории. Установили новые теневые навесы,  новые архитектурные формы и игровое оборудование на участке. Провели переоформление кабинета по ПД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детского сада в 2021 году оборудовали метеостанцию ,огород и цветочно – декоративные композиц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29.12.2021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10,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0,5 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.1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1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footerReference w:type="default" r:id="rId7"/>
      <w:type w:val="nextPage"/>
      <w:pgSz w:w="11906" w:h="16838"/>
      <w:pgMar w:left="1418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1:00Z</dcterms:created>
  <dc:creator>наталья мошкова</dc:creator>
  <dc:description>Подготовлено на базе материалов БСС «Система Главбух»</dc:description>
  <cp:keywords/>
  <dc:language>en-US</dc:language>
  <cp:lastModifiedBy>наталья мошкова</cp:lastModifiedBy>
  <cp:lastPrinted>2022-03-31T10:32:00Z</cp:lastPrinted>
  <dcterms:modified xsi:type="dcterms:W3CDTF">2022-04-27T07:51:00Z</dcterms:modified>
  <cp:revision>2</cp:revision>
  <dc:subject/>
  <dc:title>Отчет о результатах самообследования детского сада</dc:title>
</cp:coreProperties>
</file>